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spacing w:lineRule="auto" w:line="240" w:before="0" w:after="0"/>
              <w:ind w:left="108" w:right="92" w:hanging="0"/>
              <w:jc w:val="center"/>
              <w:rPr>
                <w:rFonts w:ascii="Arial,Bold;Arial" w:hAnsi="Arial,Bold;Arial" w:cs="Arial,Bold;Arial"/>
                <w:color w:val="000000"/>
                <w:sz w:val="28"/>
                <w:szCs w:val="28"/>
              </w:rPr>
            </w:pPr>
            <w:r>
              <w:rPr>
                <w:rFonts w:cs="Arial,Bold;Arial" w:ascii="Arial,Bold;Arial" w:hAnsi="Arial,Bold;Arial"/>
                <w:color w:val="000000"/>
                <w:sz w:val="28"/>
                <w:szCs w:val="28"/>
              </w:rPr>
              <w:drawing>
                <wp:inline distT="0" distB="0" distL="0" distR="0">
                  <wp:extent cx="895350" cy="742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spacing w:lineRule="auto" w:line="240" w:before="0" w:after="0"/>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29 Februarie 2020-</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61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Februarie 2020</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29 Februarie 2020</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29 Februarie 2020</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Februarie 2020</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Februarie 2020</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20</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20</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20</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Februarie 2020 şi 2019</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Februarie 2020 şi 2019,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Februarie 2020 şi 2019,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Februarie 2020</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Februarie 2020</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Februarie 2020</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Februarie 2020</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Februarie 2020</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Februarie 2020</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Februarie 2020</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Februarie 2020</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Februarie 2020</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Februarie 2020</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Februarie 2020</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Februarie 2020</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Februarie 2020</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Februarie 2020</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Februarie 2020</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Februarie 2020</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19</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19</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19</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19</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bookmarkStart w:id="1" w:name="__RefHeading___Toc308002361"/>
      <w:bookmarkEnd w:id="1"/>
      <w:r>
        <w:rPr>
          <w:rFonts w:cs="Arial,Bold;Arial" w:ascii="Arial,Bold;Arial" w:hAnsi="Arial,Bold;Arial"/>
          <w:b/>
          <w:bCs/>
          <w:i/>
          <w:iCs/>
          <w:color w:val="000000"/>
          <w:sz w:val="19"/>
          <w:szCs w:val="19"/>
        </w:rPr>
        <w:t>Tabele şi reprezentări grafice statistice – date aferente lunii Februarie 2020</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29 Februarie 2020</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29 Februarie 2020,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7.784</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4</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8.490.965,3</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7</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413.260,2</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8</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526.407,4</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8</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19</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6.892</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9.013.471,8</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536.039,5</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635.699,0</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sz w:val="14"/>
                <w:szCs w:val="14"/>
              </w:rPr>
              <w:t>Procentele coloanelor 1,2,3 şi 4 reprezintă evoluţii faţă de 31 Decembrie 2019</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29 Februa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7.784</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8.490.965,3</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413.260,2</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526.407,4</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728.83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647.86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328.60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7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7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660.7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81.05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11.85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9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705.30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87.98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01.84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210.93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25.38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08.950,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2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0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374.08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10.8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66.473,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633.4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82.7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20.34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9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183.4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08.3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48.59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3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368.6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4.15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47.92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8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11.55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40.27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58.574,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9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9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32.08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16.0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16.38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477.4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78.28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4.10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7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134.97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5.39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6.15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7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15.49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40.49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6.79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2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652.84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1.26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4.90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7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47.2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00.74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8.20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5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9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71.28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4.34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2.07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42.29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6.5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7.16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94.1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4.48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5.40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65.66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1.8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3.52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6.96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7.5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5.86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34.27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7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4.20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89.67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08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8.96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2.27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82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4.69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64.7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1.44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1.36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07.1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9.4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6.29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9.6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00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80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00.9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2.0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5.34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7.8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80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41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2.27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4.34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24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1.82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57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724,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6.69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43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98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1.10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60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38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1.99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97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21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8.37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1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61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9.69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4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513,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3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7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8.43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30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80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5.94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50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0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39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42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1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1.59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3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250,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5.05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04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29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7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2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9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6.48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3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72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2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8.17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98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1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4.76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1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70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3.9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4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60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6.20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6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36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6.05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6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4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8.56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29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37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8"/>
          <w:szCs w:val="18"/>
        </w:rPr>
      </w:pPr>
      <w:r>
        <w:rPr>
          <w:rFonts w:cs="Arial" w:ascii="Arial" w:hAnsi="Arial"/>
          <w:b/>
          <w:bCs/>
          <w:i/>
          <w:iCs/>
          <w:color w:val="00000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Februarie 2020</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63398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4" r="-6" b="-14"/>
                          <a:stretch>
                            <a:fillRect/>
                          </a:stretch>
                        </pic:blipFill>
                        <pic:spPr bwMode="auto">
                          <a:xfrm>
                            <a:off x="0" y="0"/>
                            <a:ext cx="6443980" cy="263398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Februarie 2020</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676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3" r="-6" b="-13"/>
                          <a:stretch>
                            <a:fillRect/>
                          </a:stretch>
                        </pic:blipFill>
                        <pic:spPr bwMode="auto">
                          <a:xfrm>
                            <a:off x="0" y="0"/>
                            <a:ext cx="6443980" cy="26765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20</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1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6.89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9.013.471,8</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536.039,5</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635.699,0</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7.27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8.912.822,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511.758,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614.601,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7.78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8.490.965,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413.260,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526.407,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8</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9</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20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20</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Februarie 2020 şi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9</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20</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sz w:val="14"/>
                <w:szCs w:val="14"/>
              </w:rPr>
              <w:t>Evoluţia faţă de anul 2019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sz w:val="14"/>
                <w:szCs w:val="14"/>
              </w:rPr>
              <w:t>Evoluţia fa ţă de anul 2019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3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24,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9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5,40</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682,8</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3,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9,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790,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7,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0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6,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0,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92,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3,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2,3</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Februarie 2020 şi 2019,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Februarie 2020 şi 2019,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9</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0</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Februarie 2020</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903,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92.405,9</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17.473,5</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6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1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3,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01,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66,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84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776,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4,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8,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8,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8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2,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9.877,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2,3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0.984,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2,3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519,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43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3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11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139,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4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5,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6,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146,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11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3,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417,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268,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9,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8,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9,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03,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88,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04,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39,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58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338,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8,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22,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29,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4,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1,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965,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93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892,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673,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26,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9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897,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918,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484,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554,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8,5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1.756,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03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0,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3,7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61,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53.074,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61,9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06.30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61,9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9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8.403,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5.283,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Februa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5.835,3</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0.442.835,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926.036,5</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31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47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13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93.83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61.81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4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7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03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73.54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93.69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8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7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3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3.13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2.82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35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47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43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06.64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59.84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4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8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02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02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85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41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9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9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6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73.43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0.23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47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56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9.33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42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9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5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27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82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5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7.22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30.61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0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1.34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7.71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34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67.13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30.10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0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34.07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17.73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6.61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7,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791.55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7,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504.66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7,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4.90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757.92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609.21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Februa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8.228,9</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375.936,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495.779,0</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97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7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3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7.21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2.99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57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67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2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0.14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3.86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7.75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00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49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40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6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6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6.67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74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7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8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90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53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3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7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49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48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99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8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5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0.73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9.66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03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02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8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3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56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77.08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83.63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3.62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4,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715.18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4,7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346.27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4,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Februa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6.917,0</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108.452,2</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630.997,2</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22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262,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39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803,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3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69,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1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1.13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8.992,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3,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2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8.27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9.049,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5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6,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4.12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1.478,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58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114,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5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1.61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4.044,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01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38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5,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1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7,1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42.55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2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1.732,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1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49,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8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2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30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690,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86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6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56.79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7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95.03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5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1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09,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60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0,5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75.18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0,3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846.853,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0,5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42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2,4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36.27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3,1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91.788,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2,4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6,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42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928,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8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6.15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9.53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7,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21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386,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7,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7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9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26.66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92.955,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23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40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7,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31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2,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93.19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2,4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70.28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2,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66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7,3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71.25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7,5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76.73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7,3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Februarie 2020</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03,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92.405,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17.473,5</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03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885,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5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1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49,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54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159,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4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39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307,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6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75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803,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5,2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1.19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7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855,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5,7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4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5.18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5.124,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4,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8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6,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91.4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6,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1.588,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66,2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Februarie 2020</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5.835,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0.442.835,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2.926.036,5</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482.1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38.57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41.468,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053.78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46.29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28.992,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7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5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75,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6.87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9.84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888,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5.493.98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465.06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495.718,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561.9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399.68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671.389,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06.3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73.03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09.918,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7,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1.526.60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3,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6.549.48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5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1.113.885,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3,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Februarie 2020</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2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8.228,9</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2.375.936,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0.495.779,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030.388,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98.32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1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35.826,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185.712,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2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70.07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2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48.50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5.59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11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463,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7.42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0.96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9.922,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08.38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7.72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3.65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179.320,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2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66.67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1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45.830,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57.75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3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1.79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3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4.67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3,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2.184.322,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93,8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0.992.26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93,8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9.229.90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3,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Februa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03,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92.405,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17.473,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3,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01,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2,2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23.72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2,3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54.56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2,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58,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9,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96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806,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6,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8,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2.83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9.290,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5,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Februa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5.835,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0.442.835,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2.926.036,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13.288,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9,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1.541.29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79,1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5.616.50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9,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8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0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063,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101.29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779.499,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4,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7.30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3.05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4.224,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6,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742.05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6,3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476.17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Februa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8.228,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375.936,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495.779,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0,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0.76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1,5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364.18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1,8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536.58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74,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7.13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8.71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2.727,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3,6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933.46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3,3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968.127,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266,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71.13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92.33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Februa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03,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92.405,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17.473,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3,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46,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7,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65.04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7,2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01.10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7,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1,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36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255,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27,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1,1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29.7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1,2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59.879,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1,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9,9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3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5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Februa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5.835,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0.442.835,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82.926.036,5</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center"/>
              <w:rPr>
                <w:rFonts w:ascii="Arial" w:hAnsi="Arial" w:cs="Arial"/>
                <w:b/>
                <w:b/>
                <w:bCs/>
                <w:i/>
                <w:i/>
                <w:iCs/>
                <w:color w:val="000000"/>
                <w:sz w:val="18"/>
                <w:szCs w:val="18"/>
              </w:rPr>
            </w:pPr>
            <w:r>
              <w:rPr>
                <w:rFonts w:cs="Arial" w:ascii="Arial" w:hAnsi="Arial"/>
                <w:b/>
                <w:bCs/>
                <w:i/>
                <w:iCs/>
                <w:color w:val="000000"/>
                <w:sz w:val="12"/>
                <w:szCs w:val="12"/>
              </w:rPr>
              <w:t>1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5,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4.205,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4,7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0.384.15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4,73</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55.338.471,6</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4,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7.734,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851.86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0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9.996.923,6</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78.977,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7,2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3.737.90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7,21</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58.432.619,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7,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7,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32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6.750,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Februarie 2020</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8.228,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375.936,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495.779,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7,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312,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2,7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034.10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2,9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233.260,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2,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92,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7.54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1.322,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0,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9.687,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6,3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139.63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6,1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611.217,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24,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7.33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2.81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Februa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903,0</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92.405,9</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7.473,5</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98,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9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67.39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1,1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35.58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58,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9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5.65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1,9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9.67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8,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8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68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8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5.67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6,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014,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48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7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2.55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6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67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9,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17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99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90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84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32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22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9,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63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69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7,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66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25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8,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62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34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6,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98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87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48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54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19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37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99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4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7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61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6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63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92,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6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7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8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6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5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5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6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2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5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2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6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3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5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1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7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VANUAT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AN MARINO</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1,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ILIPIN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OLUM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ZAM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CED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Februa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95.835,3</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0.442.835,8</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2.926.036,5</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0.629,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0,3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362.43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0,3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899.409,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0,3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078,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1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972.217,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2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931.17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1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7.087,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9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763.41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9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880.363,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9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5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614,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7,2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590.60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7,2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990.76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7,2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30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3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784.87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4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299.86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3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587,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783.66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3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354.27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4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0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8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264.12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822.20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8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14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397.27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15.36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8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14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389.36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78.73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8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06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101.18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779.39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5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654,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007.50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692.15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4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969,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77.78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20.49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2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177,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90.41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22.159,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3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779,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98.73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03.19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6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36.02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55.26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89,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39.28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9.519,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36,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2.02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9.07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0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0.64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0.59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5.52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8.05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2,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2.46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4.306,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5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9.49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3.37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RAZI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7.12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2.89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4,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3.66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03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7,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2.45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7.60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1.19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7.81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48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49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9,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49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089,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47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38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34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226,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59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69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09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36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7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679,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67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31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2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5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3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7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8,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7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EXIC</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2,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AN MARIN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9,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DOMINIC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Februa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amp;D PHARMA HOLDING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1.15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89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82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OMERUN Q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RAEL</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2.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95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91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MNIASIG VIENNA INSURANCE GROUP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2.54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715,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92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ASTES ECOTECH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IECHTENSTEI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58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78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35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DS MANUFACTURING SERVICE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49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8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OVO NORDISK FARM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264,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82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LLEGRIA PARK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80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32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4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ARUM AUTOMOTIV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23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18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78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A CASA RISTORANTE PIZZERIA PANE DOLC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3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82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9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ETOSOLA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VRANCE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34,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1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EAR PROJECTS PATR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ORVE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5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72,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2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AS PLUS DAC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6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1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UNT OIL COMPANY OF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66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17,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3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HRONOSTYLE INTERNATIO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36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4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3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CKINSEY &amp; COMPAN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4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4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L DAHRA AGRICULTURE -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77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98,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USINESS MICROCREDIT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73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67,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8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RIRO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7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5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5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MART POWERTECH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RAK</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6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3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5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ARBOPLAK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2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2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2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YANDEX.G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9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17,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4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AND HILL PETROLEUM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6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5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OWNTOWN PLAZA BUSINESS CENT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6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5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OLISANO PHARMACEUTICAL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9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41,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IMPLE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ONG-KON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3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OLOVERD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69,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ANON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4,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QUANTA RESURSE UMAN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8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ORGSERVICE R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RUS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ETMAN DISTRIBUTION MANAGEMENT SOLU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0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ATEDRA EDIFIC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2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2,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NTAGR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CEA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7,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FA TEXTIL PRODUC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7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K NORWA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ORVE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5,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IMBUS IMOB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AL HUNTERS BRASOV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7,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ELECTED PROPERTY OPPORTUNIT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8,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JUST WORK MANPOW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ERONICA FASH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T</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2,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KYWORTH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4,1</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000000"/>
          <w:sz w:val="18"/>
          <w:szCs w:val="18"/>
        </w:rPr>
        <w:t>Date aferente perioadei 1991 - 2019</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perioada 1991 -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9,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9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9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4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1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5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2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7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1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8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9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5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1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6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55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98.37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8.54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4.6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7</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9</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pPr>
            <w:r>
              <w:rPr>
                <w:rFonts w:cs="Arial" w:ascii="Arial" w:hAnsi="Arial"/>
                <w:b/>
                <w:bCs/>
                <w:i/>
                <w:iCs/>
                <w:color w:val="000000"/>
                <w:sz w:val="18"/>
                <w:szCs w:val="18"/>
              </w:rPr>
              <w:t>(milioane $ SUA) în perioada 1991 - 2019</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19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3.49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2.14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74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05.6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10.60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1.45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89.99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26.76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9.62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02.6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64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5.89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62.32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00.97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7.70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2.5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58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586,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5.05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67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912,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35.5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3.28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83.000,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9.18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9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37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84.6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94.43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4.13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5.14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5.58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13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9.45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24.94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8.24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81.4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2.19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99.40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66.4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07.9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0.18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5.02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0.34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61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1.78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5.60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9.32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16.8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2.28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1.40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3.8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89.7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8.24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9.9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4.20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3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7.9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07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81,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2.28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6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65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3.3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4.84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8.70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3.15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57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04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4.8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45.54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7.548,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47.39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3.65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5.77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6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93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56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98.47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3.2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5.29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7.8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35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84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55.33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89.07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5.83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17.8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5.28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0.58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0.38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08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70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6.6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8.25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4.34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05.94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0.7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3.844,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6.2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56.86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7.034,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54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2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25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6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14.0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92.96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14.66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9.92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7.10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69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7.79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8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69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4.7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0.40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33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05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39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77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0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058.65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551.6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145.56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4,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971.83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762.5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8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37.91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social total subscris, pe regiuni de dezvoltare economică în perioada 1991 - 2019</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2"/>
                <w:szCs w:val="12"/>
              </w:rPr>
              <w:t>1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2"/>
                <w:szCs w:val="12"/>
              </w:rPr>
              <w:t>1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2"/>
                <w:szCs w:val="12"/>
              </w:rPr>
              <w:t>1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2"/>
                <w:szCs w:val="12"/>
              </w:rPr>
              <w:t>1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5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874.381,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279.899,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42.931,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58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880.071,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6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061.484,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61.409,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64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832.886,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42.59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28.750,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7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618.625,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996.618,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61.464,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37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578.152,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293.997,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80.964,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10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740.702,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92.747,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43.517,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33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5.410.770,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127.369,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4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98.162,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3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4.0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5.030.495,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3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314.152,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7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883.480,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1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19</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center"/>
              <w:rPr>
                <w:rFonts w:ascii="Arial" w:hAnsi="Arial" w:cs="Arial"/>
                <w:b/>
                <w:b/>
                <w:bCs/>
                <w:i/>
                <w:i/>
                <w:iCs/>
                <w:color w:val="000000"/>
                <w:sz w:val="18"/>
                <w:szCs w:val="18"/>
              </w:rPr>
            </w:pPr>
            <w:r>
              <w:rPr>
                <w:rFonts w:cs="Arial" w:ascii="Arial" w:hAnsi="Arial"/>
                <w:b/>
                <w:bCs/>
                <w:i/>
                <w:iCs/>
                <w:color w:val="000000"/>
                <w:sz w:val="12"/>
                <w:szCs w:val="12"/>
              </w:rPr>
              <w:t>1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center"/>
              <w:rPr>
                <w:rFonts w:ascii="Arial" w:hAnsi="Arial" w:cs="Arial"/>
                <w:b/>
                <w:b/>
                <w:bCs/>
                <w:i/>
                <w:i/>
                <w:iCs/>
                <w:color w:val="000000"/>
                <w:sz w:val="18"/>
                <w:szCs w:val="18"/>
              </w:rPr>
            </w:pPr>
            <w:r>
              <w:rPr>
                <w:rFonts w:cs="Arial" w:ascii="Arial" w:hAnsi="Arial"/>
                <w:b/>
                <w:bCs/>
                <w:i/>
                <w:iCs/>
                <w:color w:val="000000"/>
                <w:sz w:val="12"/>
                <w:szCs w:val="12"/>
              </w:rPr>
              <w:t>1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center"/>
              <w:rPr>
                <w:rFonts w:ascii="Arial" w:hAnsi="Arial" w:cs="Arial"/>
                <w:b/>
                <w:b/>
                <w:bCs/>
                <w:i/>
                <w:i/>
                <w:iCs/>
                <w:color w:val="000000"/>
                <w:sz w:val="18"/>
                <w:szCs w:val="18"/>
              </w:rPr>
            </w:pPr>
            <w:r>
              <w:rPr>
                <w:rFonts w:cs="Arial" w:ascii="Arial" w:hAnsi="Arial"/>
                <w:b/>
                <w:bCs/>
                <w:i/>
                <w:iCs/>
                <w:color w:val="000000"/>
                <w:sz w:val="12"/>
                <w:szCs w:val="12"/>
              </w:rPr>
              <w:t>1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9.2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4.471.707,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94.2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7.930.22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4,1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2.623.70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1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08.072,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1.62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7.61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9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096.678,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90.56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85.61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70.355,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60.54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3.82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6.8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120.81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59.21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55.72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906.794,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78.42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57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19</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center"/>
              <w:rPr>
                <w:rFonts w:ascii="Arial" w:hAnsi="Arial" w:cs="Arial"/>
                <w:b/>
                <w:b/>
                <w:bCs/>
                <w:i/>
                <w:i/>
                <w:iCs/>
                <w:color w:val="000000"/>
                <w:sz w:val="18"/>
                <w:szCs w:val="18"/>
              </w:rPr>
            </w:pPr>
            <w:r>
              <w:rPr>
                <w:rFonts w:cs="Arial" w:ascii="Arial" w:hAnsi="Arial"/>
                <w:b/>
                <w:bCs/>
                <w:i/>
                <w:iCs/>
                <w:color w:val="000000"/>
                <w:sz w:val="12"/>
                <w:szCs w:val="12"/>
              </w:rPr>
              <w:t>1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center"/>
              <w:rPr>
                <w:rFonts w:ascii="Arial" w:hAnsi="Arial" w:cs="Arial"/>
                <w:b/>
                <w:b/>
                <w:bCs/>
                <w:i/>
                <w:i/>
                <w:iCs/>
                <w:color w:val="000000"/>
                <w:sz w:val="18"/>
                <w:szCs w:val="18"/>
              </w:rPr>
            </w:pPr>
            <w:r>
              <w:rPr>
                <w:rFonts w:cs="Arial" w:ascii="Arial" w:hAnsi="Arial"/>
                <w:b/>
                <w:bCs/>
                <w:i/>
                <w:iCs/>
                <w:color w:val="000000"/>
                <w:sz w:val="12"/>
                <w:szCs w:val="12"/>
              </w:rPr>
              <w:t>1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center"/>
              <w:rPr>
                <w:rFonts w:ascii="Arial" w:hAnsi="Arial" w:cs="Arial"/>
                <w:b/>
                <w:b/>
                <w:bCs/>
                <w:i/>
                <w:i/>
                <w:iCs/>
                <w:color w:val="000000"/>
                <w:sz w:val="18"/>
                <w:szCs w:val="18"/>
              </w:rPr>
            </w:pPr>
            <w:r>
              <w:rPr>
                <w:rFonts w:cs="Arial" w:ascii="Arial" w:hAnsi="Arial"/>
                <w:b/>
                <w:bCs/>
                <w:i/>
                <w:iCs/>
                <w:color w:val="000000"/>
                <w:sz w:val="12"/>
                <w:szCs w:val="12"/>
              </w:rPr>
              <w:t>1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19 – sold existent la 31 Decembrie 2019</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8105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13" r="-6" b="-13"/>
                          <a:stretch>
                            <a:fillRect/>
                          </a:stretch>
                        </pic:blipFill>
                        <pic:spPr bwMode="auto">
                          <a:xfrm>
                            <a:off x="0" y="0"/>
                            <a:ext cx="6498590" cy="281051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19 - sold existent la 31 Decembrie 2019</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8530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13" r="-6" b="-13"/>
                          <a:stretch>
                            <a:fillRect/>
                          </a:stretch>
                        </pic:blipFill>
                        <pic:spPr bwMode="auto">
                          <a:xfrm>
                            <a:off x="0" y="0"/>
                            <a:ext cx="6498590" cy="285305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19</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534.06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603.13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287.82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7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599.92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67.27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5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99.15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8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1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599.074,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963.38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79.63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144.82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010.10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95.11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1,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320.88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98.49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55.34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5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34.16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82.90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20.49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9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14.33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36.66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04.00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269.13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28.17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66.53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3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48.180,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48.819,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66.24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9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14.429,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811.98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412.68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454.01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72.95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29.20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138.56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56.22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16.90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924.96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42.67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18.77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69.296,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44.86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8.28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67.69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05.47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12.48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8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02.12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11.92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91.34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29.60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3.61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4.51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71.23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9.24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0.60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69.98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2.81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4.43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8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0.49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8.34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6.60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34.274,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9.71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4.20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89.676,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4.08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8.96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8.82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3.33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6.06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4.72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1.44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1.36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6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06.46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9.26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6.15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9.623,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4.00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7.80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0.04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1.81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5.15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7.38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5.70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32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1.78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56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0.71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7.30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0.90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1.10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6.24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33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7.88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1.18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8.62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39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0.27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58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0.85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8.47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15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63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9.69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44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51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3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7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7.03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97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51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29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39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69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5.82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3.21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45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72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3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09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6.009,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52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89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8.84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09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22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0.22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6.19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39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91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8.17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98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91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87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08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84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6.110,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44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34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56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29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37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47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06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10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810,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59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55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1" w:name="page_total"/>
      <w:bookmarkStart w:id="42" w:name="page_total_master0"/>
      <w:bookmarkStart w:id="43" w:name="page_total"/>
      <w:bookmarkStart w:id="44" w:name="page_total_master0"/>
      <w:bookmarkEnd w:id="43"/>
      <w:bookmarkEnd w:id="44"/>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31:00Z</dcterms:created>
  <dc:creator>Dorin Stoenescu</dc:creator>
  <dc:description>Generated by Oracle BI Publisher 11.1.1.5.0</dc:description>
  <cp:keywords/>
  <dc:language>en-US</dc:language>
  <cp:lastModifiedBy>Dorin Stoenescu</cp:lastModifiedBy>
  <cp:lastPrinted>2020-03-25T12:07:00Z</cp:lastPrinted>
  <dcterms:modified xsi:type="dcterms:W3CDTF">2020-03-25T10:31:00Z</dcterms:modified>
  <cp:revision>2</cp:revision>
  <dc:subject/>
  <dc:title>RTF Template</dc:title>
</cp:coreProperties>
</file>